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Αθήν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Αθήνα, 12 Μαΐου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αιρετισμός του Υπουργού Πολιτισμού και Αθλητισμού και ολοήμερη θεατρική ανάγνωση στο Εθνικό Αρχαιολογικό Μουσείο κατά τη Διεθνή Ημέρα Μουσείων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Στο τιμώμενο φέτος Εθνικό Αρχαιολογικό Μουσείο, θα παρευρεθεί την Τετάρτη 18 Μαΐου, ημέρα εορτασμού της Διεθνούς Ημέρας Μουσείων, ο Υπουργός Πολιτισμού και Αθλητισμού κ. Αριστείδης Μπαλτάς. Κατά την κεντρική εκδήλωση, που θα πραγματοποιηθεί από το ελληνικό τμήμα του </w:t>
      </w:r>
      <w:r>
        <w:rPr>
          <w:sz w:val="24"/>
          <w:szCs w:val="24"/>
          <w:lang w:val="en-US"/>
        </w:rPr>
        <w:t>ICOM</w:t>
      </w:r>
      <w:r>
        <w:rPr>
          <w:sz w:val="24"/>
          <w:szCs w:val="24"/>
        </w:rPr>
        <w:t xml:space="preserve"> και το Εθνικό Αρχαιολογικό Μουσείο στις 19:00, ο κ. Μπαλτάς θα απευθύνει χαιρετισμό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Την ίδια ημέρα, στην Αίθουσα του Βωμού και με τη συμμετοχή σημαντικών πρωταγωνιστών του ελληνικού θεάτρου, θα γίνει από τις 10:00 έως τις 24:00 (με διακοπή 18:00 – 20:30) ολοήμερη θεατρική ανάγνωση των 24 ραψωδιών της Οδύσσειας από το Εθνικό Θέατρο, σε μετάφραση Δημήτρη Μαρωνίτη και σκηνοθετική επιμέλεια Νίκου Χατζόπουλου. 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Επισυνάπτεται το ακριβές πρόγραμμα της θεατρικής ανάγνωσης με τους συντελεστές της.  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203b103c303b903ba03ccchar">
    <w:name w:val="dash0392_03b1_03c3_03b9_03ba_03cc__char"/>
    <w:basedOn w:val="Style11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Σώμα κείμενου με εσοχή 2 Char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har8">
    <w:name w:val="Σώμα κείμενου με εσοχή Char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Βασικό1"/>
    <w:qFormat/>
    <w:pPr>
      <w:widowControl/>
      <w:bidi w:val="0"/>
      <w:jc w:val="both"/>
    </w:pPr>
    <w:rPr>
      <w:rFonts w:ascii="Calibri" w:hAnsi="Calibri" w:eastAsia="SimSun;宋体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9:00Z</dcterms:created>
  <dc:creator>Quest User</dc:creator>
  <dc:description/>
  <cp:keywords/>
  <dc:language>en-US</dc:language>
  <cp:lastModifiedBy> </cp:lastModifiedBy>
  <cp:lastPrinted>2016-05-12T15:23:00Z</cp:lastPrinted>
  <dcterms:modified xsi:type="dcterms:W3CDTF">2016-05-12T12:49:00Z</dcterms:modified>
  <cp:revision>2</cp:revision>
  <dc:subject/>
  <dc:title>Χαιρετισμός του Υπουργού Πολιτισμού και Αθλητισμού και ολοήμερη θεατρική ανάγνωση στο Εθνικό Αρχαιολογικό Μουσείο κατά τη Διεθνή Ημέρα Μουσεί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